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16077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Цель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действие в воспитании учащихся, их всестороннему развитию, выработки трудолюбия, физического развития, достижения высоких спортивных результатов, профессиональной ори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адачи воспитания:</w:t>
      </w:r>
    </w:p>
    <w:p>
      <w:pPr>
        <w:pStyle w:val="Normal"/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навыкам и приемам, необходимым для выполнения   упражнений в пожарно-спасательном спорте;</w:t>
      </w:r>
    </w:p>
    <w:p>
      <w:pPr>
        <w:pStyle w:val="Normal"/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)  Развитие и формирование растущего организма, укрепление и закаливание учащихся; совершенствование ловкости, быстроты и ориентировки;</w:t>
      </w:r>
    </w:p>
    <w:p>
      <w:pPr>
        <w:pStyle w:val="Normal"/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активности, решительности, дисциплинированности, товарищеской сплоченности и чувства коллектив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Организационно-педагогические основы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программы рассчитано на 3 года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воспитанников в групп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-14 лет – младшая груп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-17 лет – средняя и старшая групп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 в группах по 15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дготовки детей в группах при приеме на 1 году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ет медицинских противопоказаний для занятия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хорошо развиты координация, быстрота, ловкость, выносливость;</w:t>
      </w:r>
    </w:p>
    <w:p>
      <w:pPr>
        <w:pStyle w:val="Normal"/>
        <w:spacing w:lineRule="auto" w:line="360"/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пределяется методом тестирования, выполнения упражнений; медицинская справка.</w:t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ание перевода воспитанника на следующий этап обучения</w:t>
      </w:r>
      <w:r>
        <w:rPr>
          <w:sz w:val="28"/>
          <w:szCs w:val="28"/>
        </w:rPr>
        <w:t>: полное усвоение пройденного материала, выполнение контрольных нормативов и норм;</w:t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ание для отчисления</w:t>
      </w:r>
      <w:r>
        <w:rPr>
          <w:sz w:val="28"/>
          <w:szCs w:val="28"/>
        </w:rPr>
        <w:t xml:space="preserve"> – отсутствие дисциплины, невыполнение контрольных нормативов, медицинские противопоказания.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z w:val="28"/>
          <w:szCs w:val="28"/>
        </w:rPr>
        <w:t xml:space="preserve">для объединения 1 группы 1 года обучения 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2 занятия в неделю по 2 часа.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Документы и материалы, с учетом которых составлена програм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иповое положение об учреждении дополнительного образования;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ружков для внешкольных учреждений и общеобразовательных и высших учебных заве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и материалы по профилю работы объеди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6:00Z</dcterms:created>
  <dc:creator>Оленька</dc:creator>
  <dc:description/>
  <cp:keywords/>
  <dc:language>en-US</dc:language>
  <cp:lastModifiedBy>Admin</cp:lastModifiedBy>
  <cp:lastPrinted>2016-10-20T14:20:00Z</cp:lastPrinted>
  <dcterms:modified xsi:type="dcterms:W3CDTF">2019-06-06T10:42:00Z</dcterms:modified>
  <cp:revision>11</cp:revision>
  <dc:subject/>
  <dc:title>I Раздел</dc:title>
</cp:coreProperties>
</file>